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1.8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Akdeniz Belediye Meclisi’nin 03.03.2015 tarih ve 34 sayılı kararı ile Mersin İli, Akdeniz İlçesi, İhsaniye Mahallesi, 20 M-I pafta, 10124 ada, 6 ve 12 nolu parseller ile ilgili 1/1000 ölçekli Uygulama İmar Planında plan tadilatı ile ilgili teklifin </w:t>
      </w:r>
      <w:r>
        <w:rPr>
          <w:b/>
          <w:bCs/>
          <w:sz w:val="24"/>
          <w:szCs w:val="24"/>
        </w:rPr>
        <w:t xml:space="preserve">İmar ve Bayındırlık Komisyonu'na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7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1:00Z</dcterms:modified>
  <cp:revision>6</cp:revision>
  <dc:subject/>
  <dc:title/>
</cp:coreProperties>
</file>